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коммуникационные технологии в дошкольном образовании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годня будем учить так, как учили вчера,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крадём у наших детей завтра.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 Дьюи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образованный — тот,  кто знает, где найти то, чего он не знает»</w:t>
        <w:br/>
        <w:t>              Георг Зиммель</w:t>
      </w:r>
    </w:p>
    <w:p>
      <w:pPr>
        <w:pStyle w:val="Style16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информационного об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(от 7 февраля 2008 г. N Пр-212)</w:t>
      </w:r>
    </w:p>
    <w:p>
      <w:pPr>
        <w:pStyle w:val="Style16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 социально-экономического развития РФ на период до 2020 года (Распоряжение Правительства РФ от 17 ноября 2008 г. N 1662-р)</w:t>
      </w:r>
    </w:p>
    <w:p>
      <w:pPr>
        <w:pStyle w:val="Style16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 «Наша новая школ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Минобразования РФ от 25.05.2001г. № 753 / 23-16 «Об информатизации дошкольного образования в Росс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 утверждении федеральных государственных требований к условиям реализации основной общеобразовательной программы дошкольного образования" (Приказ 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 июля 2011 г. N 215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« Об образовании»  (от 29 12 2012г. № 273 – ФЗ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 – эпидемиологические требования к устройству, содержанию и организации режима работы дошкольных образовательных организаций ( СанПиН 2.4.1.3049 -13 от15.05.2013 № 26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еобразованиям все шире проявляется роль информационно коммуникационных технологий (ИКТ) не только в системе школьного, но и дошкольного образования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системы образования появляются новые проблемы и задачи, над решением которых предстоит работать педагогам. Одна из проблем – это падение мотивации дошкольника к обучению. Как же оптимально решить эту проблему?</w:t>
      </w:r>
    </w:p>
    <w:p>
      <w:pPr>
        <w:pStyle w:val="Style16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ыигрывает тот воспитатель, который делает ход непосредственной образовательной деятельности наглядным, занимательным, ярким, интересным, эмоциональным, запоминающимся. Материал должен содержать в себе элементы необычайного, удивительного, неожиданного, вызывающие интерес у дошкольников к учебному процессу и способствующие созданию положительной эмоциональной обстановки учения, а также развитию мыслительных способностей. Ведь именно приём удивления ведет за собой процесс понимания. 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нформатизации в дошкольных учреждениях обусловлен требованиями современного развивающегося общества, где педагог должен идти в ногу со временем, использовать новые технологии в воспитании и образовании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 встаёт проблема – недостаточное владение педагогами информационными – коммуникационными технологиями и умение применять эти технологии в воспитательно-образовательном процессе. Данное условие является одним из основных требований к кадровому обеспечению, которое регламентируется проектом ФГОС 2013 года. 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еобходимо четко понимать, что такое ИКТ и в какой конкретно работе в ДОУ они необходимы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КТ связано с двумя видами технологий: информационными и коммуникационными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ая технология 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 ИКТ-компетентность педагога понимается «как его готовность и способность самостоятельно использовать современные информационно-коммуникационные технологии в педагогической деятельности для решения широкого круга образовательных задач и проектировать пути повышения квалификации в этой сфере»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внедрения информационных технологий является 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учебно-воспитательного процесса: администрация, педагоги, воспитанники и их родители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в дошкольном образовании дает возможность расширить творческие способности самого педагога, что оказывает положительное влияние на воспитание, обучение и развитие дошкольников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применяется в оформлении перспективных планов работы, конспектов открытых занятий, результатов педагогической диагностики, информационных стендов, родительских уголков, аттестационных материалов, обобщения опытом, портфолио ребёнка и т.д.</w:t>
      </w:r>
    </w:p>
    <w:p>
      <w:pPr>
        <w:pStyle w:val="Style16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рупповой документации (списки детей, сведения о родителях, диагностику развития детей, планирование, мониторинг выполнения программы и т.п.)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нтернетом позволяет быть в курсе событий, происходящих в педагогических сообществах, отслеживать анонсы событий (проведение конкурсов, семинаров), получать консультации по возникшим проблемам, также размещать свои работы на сайтах, там же знакомиться с разработками мероприятий своих колле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сь на форумах с коллегами всей России можно заявить о себе и своей деятельности педагогическому сообществ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воего сайта поможет представить накопленный опыт коллегам, родителям и детям. Общаться на форумах сайта, использовать электронную поч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йп» (видиочат) поможет в проведении видеоконференций с коллег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нтернет можно быть в курсе всех событий в мире, читая электронные СМИ – журналы, газеты, статьи официальных сайтов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ртуальная экскурсия» даёт возможность посетить недоступные места, предложив уникальное путешествие. Роль виртуальных экскурсий велика, так как ребенок может являться активным участником собы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ополнительного познавательного материала к занятиям (энциклопед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 Причем презентация может стать своеобразным планом занятия или мероприятия, его логической структурой, т.е. может быть использована на любом этапе за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идеокамеры и соответствующих программ (принципиально новый способ для просмотра, хранения и предоставления для общего доступа всего видеоматериала, можно быстро создать незамысловатые фильмы, добавив к видео титры, переходы между сценами, фоновую музыку или наложение голоса в программе Movie Marker). Особенно нравится это направление работы родителя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уклетов, электронного портфолио группы, материалов по различным направлениям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диатек, которые представляют интерес, как для педагогов, так и для род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почты, ведение сайта ДОУ с ссылками на группы. Особенно важно такое общение с родителями детей, находящихся дома по причине болезни. Им необходимо быть в курсе садовской жизни, образ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в делопроизводстве ДОУ, создании различных баз данных.</w:t>
      </w:r>
    </w:p>
    <w:p>
      <w:pPr>
        <w:pStyle w:val="Style16"/>
        <w:ind w:left="-567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валификации можно использовать дистанционное обучение.  Участвуя в вебинарах, общаясь с коллегами в форумах и выполняя задания  можно получить сертификаты о повышении квалификации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ходе игровой деятельности дошкольника, обогащенной компьютерными средствами возникают психические новообразования (теоретическое мышление, развитое воображение, способность к прогнозированию результата действия, проектные качества мышления и др.), которые ведут к резкому повышению творческих способностей детей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равнению с традиционными формами обучения дошкольников компьютер обладает рядом преимуществ:</w:t>
      </w:r>
    </w:p>
    <w:p>
      <w:pPr>
        <w:pStyle w:val="Style16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ие информации на экране компьютера в игровой форме вызывает у детей огромный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в себе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ный</w:t>
      </w:r>
      <w:r>
        <w:rPr>
          <w:rFonts w:cs="Times New Roman" w:ascii="Times New Roman" w:hAnsi="Times New Roman"/>
          <w:sz w:val="24"/>
          <w:szCs w:val="24"/>
        </w:rPr>
        <w:t xml:space="preserve"> тип информации, понятный дошкольникам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звук, мультипликация надолго привлекает </w:t>
      </w:r>
      <w:r>
        <w:rPr>
          <w:rFonts w:cs="Times New Roman" w:ascii="Times New Roman" w:hAnsi="Times New Roman"/>
          <w:i/>
          <w:iCs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ребенка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ые задачи, поощрение ребенка при их правильном решении самим компьютером являются стимулом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 детей;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изации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бенок сам регулирует</w:t>
      </w:r>
      <w:r>
        <w:rPr>
          <w:rFonts w:cs="Times New Roman" w:ascii="Times New Roman" w:hAnsi="Times New Roman"/>
          <w:sz w:val="24"/>
          <w:szCs w:val="24"/>
        </w:rPr>
        <w:t xml:space="preserve"> темп и количество решаемых игровых обучающих задач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воей деятельности за компьютером дошкольник приобретает уверенность в себе, в том, что он многое может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очень "терпелив", никогда не ругает ребенка за ошибки, а ждет, пока он сам исправит их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ние ИКТ на занятиях помогает детям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формационных потоках окружающего мира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практическими способами работы с информацией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, позволяющие обмениваться информацией с помощью современных технических средств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ИКТ на занятиях усиливает 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ую мотивацию обучения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 познавательную деятельность обучающихся.</w:t>
      </w:r>
    </w:p>
    <w:p>
      <w:pPr>
        <w:pStyle w:val="Style16"/>
        <w:ind w:left="1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ние ИКТ на занятии позволили в полной мере реализовать основные принципы активизации познавательной деятельности: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венства позици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верительност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ратной связ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занятия исследовательской позиции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принципов просматривается на всех занятиях, где применяется ИКТ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е ИКТ позволяет проводить занятия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ком эстетическом и эмоциональном уровне ( анимация, музыка) обеспечивает наглядность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т большое количество дидактического материала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 объём выполняемой работы на занятии в 1,5 – 2 раза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сокую степень дифференциации обучения ( индивидуально подойти к ребенку, применяя разноуровневые задания)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зор наиболее востребованных и популярных сайтов для педагогов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сайты делятся на несколько групп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группа сайтов это электронная периодика и электронные издания. К этой группе относятся сайты периодических изданий и издательств, посвященных теме дошкольного воспитания и образования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Газета «Дошкольное образование»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dob.1september.ru/ сайт содержит полное содержание номеров газеты «Дошкольное образование». А это широкий спектр материалов учебного, воспитательного и развивающего характера для родителей и воспитателей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Сказки для детей» раздел электронной версии журнала «Костер» посвященный сказкам. На сайте содержится полная коллекция детских сказок: русские народные, шведские, классические сказки русских и зарубежных авторов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ostyor.ru/</w:t>
        </w:r>
      </w:hyperlink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группа сайтов – это сайты, непосредственно посвященные работе воспитателя и содержат очень много полезной информации и полезных разработок, которыми педагог может воспользоваться в своей работе: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йт «Учительский портал» во вкладке Дошкольное образование содержит большую коллекцию готовых презентаций для педагогов Детского сада по различным направлениям, конспекты НОД, сценарии праздников и много другое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uch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йт «Дошкольник». Этой сайт очень содержателен. Это и готовые презентации, коллекция стихов, коллекция игр, рекомендации по рукоделию с дошкольниками и много другое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shkolnik.ru</w:t>
        </w:r>
      </w:hyperlink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айт «Мам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aaam.ru</w:t>
        </w:r>
      </w:hyperlink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Еще один сайт непосредственно для воспитателей Детских садов это сайт «Дошколенок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hcolono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ы сайта: Конспекты НОД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ульт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здники, викторины, развле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бота с родител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зическое воспитание в детском са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стер-кла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лады, педсоветы, методические объединения в ДО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ужковая работа в детском са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спериментальная деятельность в ДО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ногое, многое другое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Челябинский дошкольный портал» http://www.forchel.ru/ на сайте собрана уникальная коллекция материалов. Вот только некоторые разделы меню сайта: Библиотека дошкольника, Музыка детям, Презентации, Методический кабинет, Графика, оформление, консультации и многое другое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йт «Воспитание детей дошкольного возраста в детском саду и семье» http://doshvozrast.ru/ разделы сайта:  Работа с родителями, Оздоровительная работа, Правовое воспитание, Игровая деятельность,  Родителям дошкольников, Книги по дошкольному воспитанию и др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йт «Почемучка» http://pochemu4ka.ru/ содержит стихи, рассказы, сказки для детей, потешки, пальчиковые игры, раскраски, аудиосказки, игры для детей он-лайн и другое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айт «ДЕДсад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detsad-kitty.ru/ сайт для детей и взрослых. Содержит большое количество папок-передвижек, шаблонов, картинок, раскрасок, мультфильмов, учебных пособий, сценариев праздников, музыки для детей и много другое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 сайте «Фестиваль педагогических идей Открытый урок» http://festival.1september.ru/ в разделе Работа с дошкольниками» содержится большая подборка практических материалов, которые помогут воспитателю в практической деятельности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тский портал «Солнышко» http://www.solnet.ee/ содержит большую подборку материалов для работы с детьми. Это и всевозможные поделки, раскраски, детские журналы и т.д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тья группа сайтов – это электронные альбомы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 электронный альбом «Жизнь и творчество великих художников». Здесь вы сможете найти репродукции любых картин любых авторов для. Полный рассказ об этой картине и биографию автора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http://www.bibliotekar.ru/al/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отдельно остановится на сайте «Профессиональные конкурсы для педагогов ДОУ» http://www.profi-konkurs.ru/конкурсы-для-воспитателей/ сайт рассчитан на широкую аудиторию и призван объединить педагогов  дошкольных образовательных учреждений на территории Российской Федерации в единую информационную сеть и конкурсное движение.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есть конкурсы как для педагогов ДОУ, педагогов-психологов, музыкальных руководителей, воспитателей по физической культуре, методистов и даже для детей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ов для педагогов детского сада очень много и все они призваны помочь в организации образовательного процесса. С их помощью педагог может разнообразить свою деятельность, повысить свою компетентность, сделать жизнь детей в детском саду более яркой и запоминающейся. </w:t>
      </w:r>
    </w:p>
    <w:p>
      <w:pPr>
        <w:pStyle w:val="Style16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yor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doshkolnik.ru/" TargetMode="External"/><Relationship Id="rId5" Type="http://schemas.openxmlformats.org/officeDocument/2006/relationships/hyperlink" Target="http://www.maaam.ru/" TargetMode="External"/><Relationship Id="rId6" Type="http://schemas.openxmlformats.org/officeDocument/2006/relationships/hyperlink" Target="http://dohcolonoc.ru/" TargetMode="External"/><Relationship Id="rId7" Type="http://schemas.openxmlformats.org/officeDocument/2006/relationships/hyperlink" Target="http://dohcolonoc.ru/cons.html" TargetMode="External"/><Relationship Id="rId8" Type="http://schemas.openxmlformats.org/officeDocument/2006/relationships/hyperlink" Target="http://dohcolonoc.ru/utrennici.html" TargetMode="External"/><Relationship Id="rId9" Type="http://schemas.openxmlformats.org/officeDocument/2006/relationships/hyperlink" Target="http://dohcolonoc.ru/2011-03-22-09-30-55.html" TargetMode="External"/><Relationship Id="rId10" Type="http://schemas.openxmlformats.org/officeDocument/2006/relationships/hyperlink" Target="http://dohcolonoc.ru/fizicheskoe-vospitanie.html" TargetMode="External"/><Relationship Id="rId11" Type="http://schemas.openxmlformats.org/officeDocument/2006/relationships/hyperlink" Target="http://dohcolonoc.ru/master-klasy.html" TargetMode="External"/><Relationship Id="rId12" Type="http://schemas.openxmlformats.org/officeDocument/2006/relationships/hyperlink" Target="http://dohcolonoc.ru/doklady-pedsovety-v-dou.html" TargetMode="External"/><Relationship Id="rId13" Type="http://schemas.openxmlformats.org/officeDocument/2006/relationships/hyperlink" Target="http://dohcolonoc.ru/kruzhkovaya-rabota.html" TargetMode="External"/><Relationship Id="rId14" Type="http://schemas.openxmlformats.org/officeDocument/2006/relationships/hyperlink" Target="http://dohcolonoc.ru/eksperimentalnaya-deyatelnost-v-dou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3:00Z</dcterms:created>
  <dc:creator>Пользователь</dc:creator>
  <dc:description/>
  <dc:language>en-US</dc:language>
  <cp:lastModifiedBy>1</cp:lastModifiedBy>
  <dcterms:modified xsi:type="dcterms:W3CDTF">2014-03-03T07:03:00Z</dcterms:modified>
  <cp:revision>2</cp:revision>
  <dc:subject/>
  <dc:title/>
</cp:coreProperties>
</file>