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Методическая разработка.</w:t>
      </w:r>
    </w:p>
    <w:p>
      <w:pPr>
        <w:pStyle w:val="Heading2"/>
        <w:jc w:val="center"/>
        <w:rPr/>
      </w:pPr>
      <w:r>
        <w:rPr/>
        <w:t>Беседа "Всемирный день без автомобиля"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Автор-составитель конспекта:</w:t>
      </w:r>
      <w:r>
        <w:rPr>
          <w:b/>
          <w:bCs/>
          <w:sz w:val="26"/>
          <w:szCs w:val="26"/>
        </w:rPr>
        <w:t xml:space="preserve"> Осетрова Елена Владимировна</w:t>
      </w:r>
      <w:r>
        <w:rPr>
          <w:bCs/>
          <w:sz w:val="26"/>
          <w:szCs w:val="26"/>
        </w:rPr>
        <w:t>, заместитель директора по дошкольному образованию, структурное подразделение МКОУ «Гришенская СОШ» - дошкольная группа «Боровичок»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>Цель:</w:t>
      </w:r>
      <w:r>
        <w:rPr/>
        <w:t xml:space="preserve"> Познакомить воспитанников с праздником «День без автомобиля»; </w:t>
      </w:r>
    </w:p>
    <w:p>
      <w:pPr>
        <w:pStyle w:val="Normal"/>
        <w:jc w:val="both"/>
        <w:rPr/>
      </w:pPr>
      <w:r>
        <w:rPr>
          <w:b/>
          <w:bCs/>
          <w:i/>
          <w:iCs/>
          <w:sz w:val="32"/>
        </w:rPr>
        <w:t>Задачи:</w:t>
      </w:r>
      <w:r>
        <w:rPr/>
        <w:t xml:space="preserve">  Дать понять воспитанникам, что возможно жить и без помощи автомобиля; Воспитывать стремление бережного отношения к природе, активного участия в деле защиты окружающей среды.</w:t>
      </w:r>
    </w:p>
    <w:p>
      <w:pPr>
        <w:pStyle w:val="Normal"/>
        <w:jc w:val="both"/>
        <w:rPr/>
      </w:pPr>
      <w:r>
        <w:rPr>
          <w:b/>
          <w:bCs/>
          <w:i/>
          <w:iCs/>
          <w:sz w:val="32"/>
        </w:rPr>
        <w:t>Оборудование:</w:t>
      </w:r>
      <w:r>
        <w:rPr/>
        <w:t xml:space="preserve"> Компьютер и проектор.</w:t>
      </w:r>
    </w:p>
    <w:p>
      <w:pPr>
        <w:pStyle w:val="Normal"/>
        <w:jc w:val="both"/>
        <w:rPr/>
      </w:pPr>
      <w:r>
        <w:rPr>
          <w:b/>
          <w:bCs/>
          <w:i/>
          <w:iCs/>
          <w:sz w:val="32"/>
        </w:rPr>
        <w:t>Материалы:</w:t>
      </w:r>
      <w:r>
        <w:rPr/>
        <w:t xml:space="preserve"> Бумага А4, цветные карандаши, фломастер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200400</wp:posOffset>
            </wp:positionH>
            <wp:positionV relativeFrom="paragraph">
              <wp:posOffset>68580</wp:posOffset>
            </wp:positionV>
            <wp:extent cx="2899410" cy="1728470"/>
            <wp:effectExtent l="0" t="0" r="0" b="0"/>
            <wp:wrapTight wrapText="bothSides">
              <wp:wrapPolygon edited="0">
                <wp:start x="-46" y="0"/>
                <wp:lineTo x="-46" y="21475"/>
                <wp:lineTo x="21600" y="21475"/>
                <wp:lineTo x="21600" y="0"/>
                <wp:lineTo x="-46" y="0"/>
              </wp:wrapPolygon>
            </wp:wrapTight>
            <wp:docPr id="1" name="1351152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35115217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9410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Ход мероприятия.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Воспитатель: 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Я готов идти пешком.</w:t>
        <w:br/>
        <w:t>В этом много пользы.</w:t>
        <w:br/>
        <w:t>И фигуру сбережем.</w:t>
        <w:br/>
        <w:t xml:space="preserve">Ну и свежий воздух.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200400</wp:posOffset>
            </wp:positionH>
            <wp:positionV relativeFrom="paragraph">
              <wp:posOffset>947420</wp:posOffset>
            </wp:positionV>
            <wp:extent cx="2899410" cy="2442210"/>
            <wp:effectExtent l="0" t="0" r="0" b="0"/>
            <wp:wrapTight wrapText="bothSides">
              <wp:wrapPolygon edited="0">
                <wp:start x="-43" y="0"/>
                <wp:lineTo x="-43" y="21505"/>
                <wp:lineTo x="21600" y="21505"/>
                <wp:lineTo x="21600" y="0"/>
                <wp:lineTo x="-43" y="0"/>
              </wp:wrapPolygon>
            </wp:wrapTight>
            <wp:docPr id="2" name="1205210949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205210949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9410" cy="244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  <w:hyperlink r:id="rId4">
        <w:r>
          <w:rPr>
            <w:rStyle w:val="InternetLink"/>
          </w:rPr>
          <w:t>22 сентября</w:t>
        </w:r>
      </w:hyperlink>
      <w:r>
        <w:rPr/>
        <w:t> — это Всемирный день без автомобиля, в который автомобилистам (и мотоциклистам) предлагается хотя бы на день отказаться от использования потребляющих топливо транспортных средств; в некоторых городах и странах проходят специально организованные мероприят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Автомобили нашу жизнь давно заполонили,</w:t>
        <w:br/>
        <w:t>И воздух весь вокруг они же загрязнили.</w:t>
        <w:br/>
        <w:t>Они большие грузы уж далеко-то возят,</w:t>
        <w:br/>
        <w:t>И нас к работе нашей же подвозят.</w:t>
        <w:br/>
        <w:t xml:space="preserve">Но газы выхлопные в воздух выкидают, </w:t>
        <w:br/>
        <w:t>И нас же ними тоже заражают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 xml:space="preserve">22 сентября — это </w:t>
      </w:r>
      <w:r>
        <w:rPr>
          <w:b/>
          <w:bCs/>
        </w:rPr>
        <w:t>Всемирный день без автомобиля</w:t>
      </w:r>
      <w:r>
        <w:rPr/>
        <w:t>, в который автомобилистам (и мотоциклистам) предлагается хотя бы на день отказаться от использования потребляющих топливо транспортных средств; в некоторых городах и странах проходят специально организованные мероприятия.</w:t>
      </w:r>
    </w:p>
    <w:p>
      <w:pPr>
        <w:pStyle w:val="Normal"/>
        <w:jc w:val="both"/>
        <w:rPr/>
      </w:pPr>
      <w:r>
        <w:rPr/>
        <w:t>Традиция проводить День без автомобилей началась в Англии в 1997 году, а еще через год прошла во Франции.</w:t>
      </w:r>
    </w:p>
    <w:p>
      <w:pPr>
        <w:pStyle w:val="Normal"/>
        <w:rPr/>
      </w:pPr>
      <w:r>
        <w:rPr/>
        <w:br/>
      </w:r>
      <w:r>
        <w:rPr>
          <w:i/>
          <w:iCs/>
        </w:rPr>
        <w:t>Все, сегодня все — пешочком,</w:t>
        <w:br/>
        <w:t>Ну-ка, ножки разомнем!</w:t>
        <w:br/>
        <w:t>По дорожкам и по кочкам</w:t>
        <w:br/>
        <w:t>Не поедем, а пойдем.</w:t>
        <w:br/>
        <w:br/>
        <w:t>Мы подышим грудью полной,</w:t>
        <w:br/>
        <w:t>Подивимся на пейзаж,</w:t>
        <w:br/>
        <w:t>А машины возле дома</w:t>
        <w:br/>
        <w:t xml:space="preserve">Отдохнут пока без нас! </w:t>
        <w:br/>
      </w:r>
    </w:p>
    <w:p>
      <w:pPr>
        <w:pStyle w:val="Normal"/>
        <w:jc w:val="both"/>
        <w:rPr/>
      </w:pPr>
      <w:r>
        <w:rPr/>
        <w:t>В первые два года Дни без автомобилей были проведены в Рейкьявике (Исландия), Бате (Сомерсет, Великобритания) и Ля Рошели (Франция).</w:t>
      </w:r>
    </w:p>
    <w:p>
      <w:pPr>
        <w:pStyle w:val="Normal"/>
        <w:jc w:val="both"/>
        <w:rPr/>
      </w:pPr>
      <w:r>
        <w:rPr/>
        <w:t>В 2000 году подобные Дни стали проводиться по всему миру.</w:t>
      </w:r>
    </w:p>
    <w:p>
      <w:pPr>
        <w:pStyle w:val="Normal"/>
        <w:jc w:val="both"/>
        <w:rPr/>
      </w:pPr>
      <w:r>
        <w:rPr/>
        <w:t>В России акция проходила в Москве 22 сентября с 2008 года. Главный девиз Дня: «Город как пространство для людей, пространство для жизни».</w:t>
        <w:br/>
      </w:r>
      <w:r>
        <w:rPr/>
        <w:drawing>
          <wp:inline distT="0" distB="0" distL="0" distR="0">
            <wp:extent cx="1741805" cy="23558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235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095500" cy="15716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Слишком большое количество машин — проблема не только больших городов. Это проблема уже достаточно давно является глобальной. Ведь автотранспорт разрушает и биосферу планеты, и самого человека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Не мыслим мы и дня без автомобиля,</w:t>
        <w:br/>
        <w:t>Но раньше люди всё же как-то жили.</w:t>
        <w:br/>
        <w:t>И грузы сильно тяжкие возили,</w:t>
        <w:br/>
        <w:t>Природе же при этом не вредили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Понимая, что в современных условиях полностью отказаться от автомобилей просто невозможно, главы городов и руководители различных организаций хотят напомнить общественности о проблемах, которые несет с собой автотранспорт. Хотя бы раз в год.</w:t>
      </w:r>
    </w:p>
    <w:p>
      <w:pPr>
        <w:pStyle w:val="Normal"/>
        <w:rPr>
          <w:i/>
          <w:i/>
          <w:iCs/>
        </w:rPr>
      </w:pPr>
      <w:r>
        <w:rPr/>
        <w:drawing>
          <wp:inline distT="0" distB="0" distL="0" distR="0">
            <wp:extent cx="304165" cy="3041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i/>
          <w:iCs/>
        </w:rPr>
        <w:t>Мы сегодня предлагаем</w:t>
        <w:br/>
        <w:t>Все машины вам закрыть.</w:t>
        <w:br/>
        <w:t>Генераторы, моторы</w:t>
        <w:br/>
        <w:t>Взять и разом заглушить.</w:t>
        <w:br/>
        <w:br/>
        <w:t>Ощутить желаю прелесть</w:t>
        <w:br/>
        <w:t>Тишины и красоты.</w:t>
        <w:br/>
        <w:t>Без бензина, масел, смазок</w:t>
        <w:br/>
        <w:t>Дать природе чистоты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Отказаться от автомобильного транспорта невозможно, да кто захочет отказаться от удобства добраться до дачи на своей машине, вместо того, чтобы тесниться на электричке.</w:t>
      </w:r>
    </w:p>
    <w:p>
      <w:pPr>
        <w:pStyle w:val="Normal"/>
        <w:jc w:val="both"/>
        <w:rPr/>
      </w:pPr>
      <w:r>
        <w:rPr/>
        <w:t>Многие поход в магазин заменили поездкой по магазинам. Это быстрее и удобнее. Общественный транспорт тоже необходим. Как подвести нужный товар к магазину?</w:t>
      </w:r>
    </w:p>
    <w:p>
      <w:pPr>
        <w:pStyle w:val="Normal"/>
        <w:jc w:val="both"/>
        <w:rPr/>
      </w:pPr>
      <w:r>
        <w:rPr/>
        <w:t>Как же быть? Вернуться к конной тяг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85695" cy="159639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695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896235" cy="162941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дполагаемые ответы детей:</w:t>
      </w:r>
    </w:p>
    <w:p>
      <w:pPr>
        <w:pStyle w:val="Normal"/>
        <w:rPr/>
      </w:pPr>
      <w:r>
        <w:rPr/>
        <w:t>- Надо изменить машины.</w:t>
      </w:r>
    </w:p>
    <w:p>
      <w:pPr>
        <w:pStyle w:val="Normal"/>
        <w:rPr/>
      </w:pPr>
      <w:r>
        <w:rPr/>
        <w:t>- Надо придумать другое топли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sz w:val="32"/>
          <w:u w:val="single"/>
        </w:rPr>
        <w:t>Воспитатель:</w:t>
      </w:r>
      <w:r>
        <w:rPr/>
        <w:t xml:space="preserve"> Вы готовы отказаться от автомобиля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дполагаемые ответы детей:</w:t>
      </w:r>
    </w:p>
    <w:p>
      <w:pPr>
        <w:pStyle w:val="Normal"/>
        <w:rPr/>
      </w:pPr>
      <w:r>
        <w:rPr/>
        <w:t>- Немного, да.</w:t>
      </w:r>
    </w:p>
    <w:p>
      <w:pPr>
        <w:pStyle w:val="Normal"/>
        <w:rPr/>
      </w:pPr>
      <w:r>
        <w:rPr/>
        <w:t>- Нет, если ехать далеко.</w:t>
      </w:r>
    </w:p>
    <w:p>
      <w:pPr>
        <w:pStyle w:val="Normal"/>
        <w:rPr/>
      </w:pPr>
      <w:r>
        <w:rPr/>
        <w:t>- Долго, ноги устанут крутить педали.</w:t>
      </w:r>
    </w:p>
    <w:p>
      <w:pPr>
        <w:pStyle w:val="Normal"/>
        <w:rPr/>
      </w:pPr>
      <w:r>
        <w:rPr/>
        <w:t>- На роликах, только поката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sz w:val="32"/>
          <w:u w:val="single"/>
        </w:rPr>
        <w:t>Воспитатель:</w:t>
      </w:r>
      <w:r>
        <w:rPr/>
        <w:t xml:space="preserve"> Вот вам домашнее задание придумать машину будущ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06065" cy="18732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065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792730" cy="185166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73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Физкультминутка.</w:t>
      </w:r>
    </w:p>
    <w:p>
      <w:pPr>
        <w:pStyle w:val="Normal"/>
        <w:rPr>
          <w:i/>
          <w:i/>
          <w:iCs/>
        </w:rPr>
      </w:pPr>
      <w:r>
        <w:rPr>
          <w:b/>
          <w:bCs/>
        </w:rPr>
        <w:t xml:space="preserve">Это лёгкая забава </w:t>
      </w:r>
      <w:r>
        <w:rPr/>
        <w:br/>
        <w:t xml:space="preserve">Это лёгкая забава — </w:t>
        <w:br/>
        <w:t xml:space="preserve">Повороты влево-вправо. </w:t>
        <w:br/>
        <w:t xml:space="preserve">Нам известно всем давно — </w:t>
        <w:br/>
        <w:t xml:space="preserve">Там стена, а там окно. (Повороты туловища вправо и влево.) </w:t>
        <w:br/>
        <w:t xml:space="preserve">Приседаем быстро, ловко. </w:t>
        <w:br/>
        <w:t xml:space="preserve">Здесь видна уже сноровка. </w:t>
        <w:br/>
        <w:t xml:space="preserve">Чтобы мышцы развивать, </w:t>
        <w:br/>
        <w:t xml:space="preserve">Надо много приседать. (Приседания.) </w:t>
        <w:br/>
        <w:t xml:space="preserve">А теперь ходьба на месте, </w:t>
        <w:br/>
        <w:t>Это тоже интересно. (Ходьба на месте.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10890" cy="214503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890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З</w:t>
      </w:r>
      <w:r>
        <w:rPr>
          <w:b/>
          <w:bCs/>
        </w:rPr>
        <w:t>агадк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Этот конь не ест овса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место ног - два колеса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ядь верхом и мчись на нём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Только лучше правь рулём. (велосипед)</w:t>
      </w:r>
      <w:r>
        <w:rPr>
          <w:i/>
          <w:iCs/>
        </w:rPr>
        <w:drawing>
          <wp:inline distT="0" distB="0" distL="0" distR="0">
            <wp:extent cx="304165" cy="30416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</w:rPr>
      </w:pPr>
      <w:r>
        <w:rPr>
          <w:i/>
          <w:iCs/>
        </w:rPr>
        <w:drawing>
          <wp:inline distT="0" distB="0" distL="0" distR="0">
            <wp:extent cx="304165" cy="30416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Несется и стреляет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орчит скороговоркой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Трамваю не угнаться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За этой тараторкой. (мотоцикл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Чудесный длинный дом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ассажиров много в нём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Носит обувь из резины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И питается бензином. (автобус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Бежит, иногда гудит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 два глаза зорко глядит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Только красный свет настанет -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н в момент на месте встанет. (автомобиль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Не летает, но жужжит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Жук по улице бежит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И горят в глазах жука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Два блестящих огонька. (машина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Я в любое время год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И в любую непогоду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чень быстро в час любой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ровезу вас под землёй. (метро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позаранку за окошком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тук, и звон, и кутерьма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о прямым стальным дорожкам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Ходят разноцветные дома. (трамвай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Удивительный вагон!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осудите сами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Рельсы в воздухе, а он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Держит их руками. (троллейбус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Мимо рощи, мимо яр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Мчит без дым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Мчит без пар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аровозова сестричка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то такая? (электричка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Что ж, дружочек, отгадай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Только это не трамвай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даль по рельсам быстро мчится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Из избушек вереница. (поезд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Итог занятия.</w:t>
      </w:r>
    </w:p>
    <w:p>
      <w:pPr>
        <w:pStyle w:val="Normal"/>
        <w:jc w:val="both"/>
        <w:rPr/>
      </w:pPr>
      <w:r>
        <w:rPr>
          <w:b/>
          <w:bCs/>
          <w:i/>
          <w:iCs/>
          <w:sz w:val="32"/>
          <w:u w:val="single"/>
        </w:rPr>
        <w:t xml:space="preserve">Воспитатель: </w:t>
      </w:r>
      <w:r>
        <w:rPr/>
        <w:t>Сегодня мы узнали о Всемирном дне без автомобиля.</w:t>
      </w:r>
    </w:p>
    <w:p>
      <w:pPr>
        <w:pStyle w:val="Normal"/>
        <w:jc w:val="both"/>
        <w:rPr/>
      </w:pPr>
      <w:r>
        <w:rPr/>
        <w:t>Мы привыкли пользоваться автомобилям, лишний шаг без автомобиля не можем пройти.</w:t>
      </w:r>
    </w:p>
    <w:p>
      <w:pPr>
        <w:pStyle w:val="Normal"/>
        <w:jc w:val="both"/>
        <w:rPr/>
      </w:pPr>
      <w:r>
        <w:rPr/>
        <w:t>У каждого автомобиля есть выхлопная труба. Для того, чтобы понять, как засоряется воздух вокруг нас, достаточно немного постоять около автомобиля. Вы поймёте и это только одна машина. Сколько автомашин мчится мимо нас и каждая отравляет воздух, которым мы дышим.</w:t>
      </w:r>
    </w:p>
    <w:p>
      <w:pPr>
        <w:pStyle w:val="Normal"/>
        <w:jc w:val="both"/>
        <w:rPr/>
      </w:pPr>
      <w:r>
        <w:rPr/>
        <w:t xml:space="preserve">У каждого на парте бумага и карандаши. Предлагаю вам нарисовать плакат. </w:t>
      </w:r>
    </w:p>
    <w:p>
      <w:pPr>
        <w:pStyle w:val="Normal"/>
        <w:jc w:val="both"/>
        <w:rPr/>
      </w:pPr>
      <w:r>
        <w:rPr/>
        <w:t>Ваш плакат "Поддержи акцию"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66595" cy="217233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659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Это кто неугомонный</w:t>
        <w:br/>
        <w:t>Всё шоссе исколесил?</w:t>
        <w:br/>
        <w:t>Носятся стальные кони</w:t>
        <w:br/>
        <w:t>В сотни лошадиных сил.</w:t>
        <w:br/>
        <w:br/>
        <w:t>Мы желаем вам неробко</w:t>
        <w:br/>
        <w:t>Не стоять сегодня в пробках,</w:t>
        <w:br/>
        <w:t>На двуногом на ходу</w:t>
        <w:br/>
        <w:t>Бегать резво во весь дух.</w:t>
        <w:br/>
        <w:br/>
        <w:t>На ногах легко и просто</w:t>
        <w:br/>
        <w:t>Без машины мы пойдем</w:t>
        <w:br/>
        <w:t>И природы чистый воздух</w:t>
        <w:br/>
        <w:t>От бензина сбережем.</w:t>
        <w:b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90750" cy="123825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191385" cy="123698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91385" cy="123698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16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9T11:02:00Z</dcterms:created>
  <dc:creator>S</dc:creator>
  <dc:description/>
  <dc:language>en-US</dc:language>
  <cp:lastModifiedBy>!</cp:lastModifiedBy>
  <dcterms:modified xsi:type="dcterms:W3CDTF">2019-05-19T11:02:00Z</dcterms:modified>
  <cp:revision>3</cp:revision>
  <dc:subject/>
  <dc:title/>
</cp:coreProperties>
</file>